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KİMYA MÜHENDİSLİĞİ BÖLÜMÜ 2023-2024 BAHAR YARIYILI MAZERET SINAV PROGRAMI</w:t>
      </w:r>
    </w:p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1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6"/>
        <w:gridCol w:w="2410"/>
        <w:gridCol w:w="2472"/>
        <w:gridCol w:w="3107"/>
        <w:gridCol w:w="2835"/>
      </w:tblGrid>
      <w:tr>
        <w:trPr>
          <w:trHeight w:val="246" w:hRule="exac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ün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. Sınıf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. Sınıf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I.Sınıf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V.Sınıf</w:t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0/06/2024</w:t>
            </w:r>
          </w:p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AZARTES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8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iCs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/>
                <w:iCs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KİM-324 ENSTRÜMENTAL ANALİZ LAB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S1,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E. KARDA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u w:val="single"/>
              </w:rPr>
              <w:t>SEÇMELİ MESLEK DERSİ-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KMÜ-434 SU TEKNOL., </w:t>
            </w: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Ş. TAŞ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S1, E. KARDAŞ</w:t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FİZ-106 FİZİK LAB. -2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iCs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/>
                <w:iCs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iCs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14"/>
                <w:szCs w:val="14"/>
              </w:rPr>
              <w:t xml:space="preserve">KİM-236 ORGANİK KİMYA </w:t>
            </w:r>
            <w:r>
              <w:rPr>
                <w:rFonts w:cs="Calibri" w:ascii="Calibri" w:hAnsi="Calibri"/>
                <w:b/>
                <w:i/>
                <w:iCs/>
                <w:sz w:val="14"/>
                <w:szCs w:val="14"/>
              </w:rPr>
              <w:t>M. KOPAR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S1, E. KARDAŞ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FİZ-112 FİZİK -2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u w:val="singl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u w:val="single"/>
              </w:rPr>
              <w:t>SEÇMELİ MESLEK DERSİ-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 xml:space="preserve">KMÜ-306 </w:t>
            </w: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ÇEVRE KİR. DEN.</w:t>
            </w: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12"/>
                <w:szCs w:val="12"/>
              </w:rPr>
              <w:t>N. DURAN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S1,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G. ÖZ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u w:val="singl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1/06/2024</w:t>
            </w:r>
          </w:p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A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8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 xml:space="preserve">KMÜ-212 MESLEKİ İNGİLİZCE-2 </w:t>
            </w: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F. KAMIŞ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S1,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G. ÖZE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KMÜ-328 MAT. MODELLEME 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E. AYDOĞMU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S1,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G. ÖZ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14"/>
                <w:szCs w:val="14"/>
                <w:u w:val="single"/>
              </w:rPr>
              <w:t>SEÇMELİ TEKNİK DERSLE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İŞL-451 GİRİŞİMCİLİK-I </w:t>
            </w: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</w:rPr>
              <w:t>A.İ. ŞİMŞ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S1, G. ÖZE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u w:val="single"/>
              </w:rPr>
              <w:t>SEÇMELİ SOSYAL DERSLER</w:t>
            </w:r>
            <w:r>
              <w:rPr>
                <w:rFonts w:cs="Calibri" w:ascii="Calibri" w:hAnsi="Calibri"/>
                <w:i/>
                <w:sz w:val="12"/>
                <w:szCs w:val="1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 xml:space="preserve">İŞL-452 GİRİŞİMCİLİK-II. </w:t>
            </w:r>
            <w:r>
              <w:rPr>
                <w:rFonts w:cs="Calibri" w:ascii="Calibri" w:hAnsi="Calibri"/>
                <w:i/>
                <w:color w:val="000000"/>
                <w:sz w:val="12"/>
                <w:szCs w:val="12"/>
              </w:rPr>
              <w:t>M. ÜNAL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S1,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G. ÖZ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 xml:space="preserve">MAT -162 MATEMATİK-2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Calibri" w:ascii="Calibri" w:hAnsi="Calibri"/>
                <w:position w:val="0"/>
                <w:sz w:val="14"/>
                <w:sz w:val="14"/>
                <w:szCs w:val="14"/>
                <w:vertAlign w:val="baseline"/>
              </w:rPr>
              <w:t xml:space="preserve">KMÜ-206 MALZEME BİLGİSİ </w:t>
            </w:r>
            <w:r>
              <w:rPr>
                <w:rFonts w:cs="Calibri" w:ascii="Calibri" w:hAnsi="Calibri"/>
                <w:i/>
                <w:position w:val="0"/>
                <w:sz w:val="14"/>
                <w:sz w:val="14"/>
                <w:szCs w:val="14"/>
                <w:vertAlign w:val="baseline"/>
              </w:rPr>
              <w:t>F.K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14"/>
                <w:szCs w:val="14"/>
              </w:rPr>
              <w:t>S1, M. KARATAŞ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KİM-110 GENEL KİMYA LAB.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F. BİRY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 xml:space="preserve">S1, </w:t>
            </w:r>
            <w:r>
              <w:rPr>
                <w:rFonts w:cs="Calibri" w:ascii="Calibri" w:hAnsi="Calibri"/>
                <w:iCs/>
                <w:sz w:val="12"/>
                <w:szCs w:val="12"/>
              </w:rPr>
              <w:t>M. KARATA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u w:val="singl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2/06/20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ÇARŞAMB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8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KMÜ-336 KİMYASAL TEKNOLOJİLER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12"/>
                <w:szCs w:val="12"/>
              </w:rPr>
              <w:t>N. DURAN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S1,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F. KAY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KMÜ-324 REAKSİYON MÜHENDİSLİĞİ-2 </w:t>
            </w: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>R. ORH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Cs/>
                <w:sz w:val="14"/>
                <w:szCs w:val="14"/>
              </w:rPr>
              <w:t>S1, F KAY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KMÜ-424 KİMYA MÜH. TASARIM-2 </w:t>
            </w: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F.KAMIŞ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S1, F. KAYA</w:t>
            </w:r>
          </w:p>
        </w:tc>
      </w:tr>
      <w:tr>
        <w:trPr>
          <w:trHeight w:val="38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3/06/20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ERŞEMB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MÜ-446 İŞ HUKUKU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S. GÜNDÜ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S1,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F. KAYA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Calibri" w:ascii="Calibri" w:hAnsi="Calibri"/>
                <w:iCs/>
                <w:position w:val="0"/>
                <w:sz w:val="14"/>
                <w:sz w:val="14"/>
                <w:szCs w:val="14"/>
                <w:vertAlign w:val="baseline"/>
              </w:rPr>
              <w:t xml:space="preserve">KMÜ-208 TERMODİNAMİK-1 </w:t>
            </w:r>
            <w:r>
              <w:rPr>
                <w:rFonts w:cs="Calibri" w:ascii="Calibri" w:hAnsi="Calibri"/>
                <w:i/>
                <w:iCs/>
                <w:position w:val="0"/>
                <w:sz w:val="14"/>
                <w:sz w:val="14"/>
                <w:szCs w:val="14"/>
                <w:vertAlign w:val="baseline"/>
              </w:rPr>
              <w:t>F. K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4"/>
                <w:szCs w:val="14"/>
              </w:rPr>
              <w:t>S1, M. KARATAŞ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KİM-102 GENEL KİMYA-2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A. ÖLÇÜC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S1,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E. KARDAŞ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4/06/20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UM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KMÜ-210 AKIŞKANLAR MEKANİĞİ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G.DUR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S1,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F. KAYA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2"/>
                <w:sz w:val="12"/>
                <w:szCs w:val="12"/>
                <w:vertAlign w:val="baseline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bCs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u w:val="single"/>
              </w:rPr>
              <w:t>SEÇMELİ MESLEK DERSİ-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KMÜ-436 PETROKİMYA TEKNOL. M. YILG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S1, E. KARDAŞ</w:t>
            </w:r>
          </w:p>
        </w:tc>
      </w:tr>
      <w:tr>
        <w:trPr>
          <w:trHeight w:val="33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1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KMÜ-204 SAYISAL YÖNTEMLER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R.ORHAN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S1,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F. KAYA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Cs/>
                <w:sz w:val="12"/>
                <w:szCs w:val="1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BMÜ-116 ALGORİTMA VE PROG</w:t>
            </w:r>
            <w:r>
              <w:rPr>
                <w:rFonts w:cs="Calibri" w:ascii="Calibri" w:hAnsi="Calibri"/>
                <w:bCs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E. ÖZBA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S1,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E. KARDAŞ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4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MÜ-316 KÜTLE AKTARIMI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C.AKOS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S1,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G. ÖZE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Cs w:val="false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Cs w:val="false"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Cs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</w:tbl>
    <w:p>
      <w:pPr>
        <w:pStyle w:val="Normal"/>
        <w:ind w:left="708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        </w:t>
      </w:r>
    </w:p>
    <w:p>
      <w:pPr>
        <w:pStyle w:val="Normal"/>
        <w:ind w:left="7080" w:firstLine="708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                                </w:t>
      </w:r>
      <w:r>
        <w:rPr>
          <w:rFonts w:cs="Calibri" w:ascii="Calibri" w:hAnsi="Calibri"/>
          <w:b/>
          <w:bCs/>
          <w:sz w:val="12"/>
          <w:szCs w:val="12"/>
        </w:rPr>
        <w:t>Prof. Dr. FİLİZ KAR</w:t>
      </w:r>
    </w:p>
    <w:p>
      <w:pPr>
        <w:pStyle w:val="Normal"/>
        <w:ind w:left="7080" w:firstLine="708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eastAsia="Calibri" w:cs="Calibri" w:ascii="Calibri" w:hAnsi="Calibri"/>
          <w:b/>
          <w:bCs/>
          <w:sz w:val="12"/>
          <w:szCs w:val="12"/>
        </w:rPr>
        <w:t xml:space="preserve">                                                            </w:t>
      </w:r>
      <w:r>
        <w:rPr>
          <w:rFonts w:cs="Calibri" w:ascii="Calibri" w:hAnsi="Calibri"/>
          <w:b/>
          <w:bCs/>
          <w:sz w:val="12"/>
          <w:szCs w:val="12"/>
        </w:rPr>
        <w:t xml:space="preserve">BÖLÜM BAŞKANI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*Ortak derslere ait sınav programı ve sınav yerleri Mühendislik Fakültesi Dekanlığı tarafından ilan edilmiştir. 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2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vertAlign w:val="superscript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b/>
      <w:bCs/>
      <w:sz w:val="12"/>
      <w:szCs w:val="12"/>
      <w:lang w:val="tr-TR" w:bidi="ar-SA"/>
    </w:rPr>
  </w:style>
  <w:style w:type="character" w:styleId="Balk9Char">
    <w:name w:val="Başlık 9 Char"/>
    <w:qFormat/>
    <w:rPr>
      <w:b/>
      <w:bCs/>
      <w:vertAlign w:val="superscript"/>
      <w:lang w:val="tr-TR" w:bidi="ar-SA"/>
    </w:rPr>
  </w:style>
  <w:style w:type="character" w:styleId="KonuBalChar">
    <w:name w:val="Konu Başlığı Char"/>
    <w:qFormat/>
    <w:rPr>
      <w:b/>
      <w:bCs/>
      <w:sz w:val="24"/>
      <w:szCs w:val="24"/>
      <w:lang w:val="tr-TR" w:bidi="ar-SA"/>
    </w:rPr>
  </w:style>
  <w:style w:type="character" w:styleId="GvdeMetni2Char">
    <w:name w:val="Gövde Metni 2 Char"/>
    <w:qFormat/>
    <w:rPr>
      <w:sz w:val="16"/>
      <w:szCs w:val="16"/>
      <w:lang w:val="tr-TR" w:bidi="ar-SA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07:00Z</dcterms:created>
  <dc:creator>USER</dc:creator>
  <dc:description/>
  <cp:keywords/>
  <dc:language>en-US</dc:language>
  <cp:lastModifiedBy>kulanıcı</cp:lastModifiedBy>
  <cp:lastPrinted>2018-04-30T14:30:00Z</cp:lastPrinted>
  <dcterms:modified xsi:type="dcterms:W3CDTF">2024-06-04T08:07:00Z</dcterms:modified>
  <cp:revision>2</cp:revision>
  <dc:subject/>
  <dc:title>KİMYA MÜHENDİSLİĞİ BÖLÜMÜ 2012-2013 GÜZ YARIYILI I</dc:title>
</cp:coreProperties>
</file>